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Xl23"/>
        <w:spacing w:lineRule="auto" w:line="480" w:before="0" w:after="0"/>
        <w:rPr/>
      </w:pPr>
      <w:r>
        <w:rPr>
          <w:sz w:val="32"/>
          <w:szCs w:val="32"/>
        </w:rPr>
        <w:t>Opdracht coniferen:</w:t>
      </w:r>
    </w:p>
    <w:p>
      <w:pPr>
        <w:pStyle w:val="Xl23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l23"/>
        <w:spacing w:lineRule="auto" w:line="480" w:before="0" w:after="0"/>
        <w:rPr/>
      </w:pPr>
      <w:r>
        <w:rPr/>
        <w:t>Ga de tuin in en zoek de volgende coniferen, maak een foto, omschrijf hoe hoog hij is en wat de kenmerken zijn. Hier maak je een powerpoint/prezi van.</w:t>
      </w:r>
    </w:p>
    <w:p>
      <w:pPr>
        <w:pStyle w:val="Xl23"/>
        <w:spacing w:lineRule="auto" w:line="480" w:before="0" w:after="0"/>
        <w:rPr/>
      </w:pPr>
      <w:r>
        <w:rPr/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Abies koreana- Koreaanse spar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Taxus baccata - Venijnboom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Pinus mugo mughus - bergden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Juniperus squamata ‘Blue Star’ - Jeneverb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Juniperus communis- Jeneverb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Thuja officinalis- westerse levensboom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Chamaecyparis obtusa  ‘Nana Gracilis’- dwergcypr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Ginkgo biloba- Japanse notenboom</w:t>
      </w:r>
    </w:p>
    <w:p>
      <w:pPr>
        <w:pStyle w:val="Xl23"/>
        <w:spacing w:lineRule="auto" w:line="480" w:before="0" w:after="0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 Picea die jullie moeten leren staat helaas niet in de schooltuin, zoek deze op in de buurt of op je leerbedrijf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 ook uit wat coniferen zijn, hoe je ze moet/kan toepassen en hoe en wanneer je ze moet snoeien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color w:val="000000"/>
      <w:sz w:val="20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9:00Z</dcterms:created>
  <dc:creator>Chr. Potze</dc:creator>
  <dc:description/>
  <cp:keywords/>
  <dc:language>en-US</dc:language>
  <cp:lastModifiedBy>Regien ten Napel</cp:lastModifiedBy>
  <dcterms:modified xsi:type="dcterms:W3CDTF">2016-09-29T14:05:00Z</dcterms:modified>
  <cp:revision>3</cp:revision>
  <dc:subject/>
  <dc:title/>
</cp:coreProperties>
</file>